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8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e tendo em vista o deferimento de solicitação contida no Memorando nº </w:t>
      </w:r>
      <w:r>
        <w:rPr>
          <w:rFonts w:eastAsia="Arial" w:cs="Arial"/>
          <w:b w:val="false"/>
          <w:bCs/>
          <w:color w:val="000000"/>
          <w:sz w:val="24"/>
          <w:szCs w:val="24"/>
          <w:lang w:val="zxx" w:eastAsia="ar-SA" w:bidi="ar-SA"/>
        </w:rPr>
        <w:t>51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>/2017-CPPT, oriundo da Coordenadoria de Perícias e Pareceres Técnico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servidor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FARUK MORAIS ARAGÃO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Analista Ministerial – Engenharia Florestal, matrícula nº 125, para realizar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perícias ambientais em Zona Rural dos Municípios de Bom Jesus, Corrente, Currais, Cristino Castro, Palmeira do Piauí e Santa Luz, no período de 06 a 11 de março de 201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1:00Z</cp:lastPrinted>
  <dcterms:modified xsi:type="dcterms:W3CDTF">2017-02-09T16:47:00Z</dcterms:modified>
  <cp:revision>3</cp:revision>
  <dc:subject/>
  <dc:title>Com a instituição da Política Nacional de Meio Ambiente (Lei nº 6</dc:title>
</cp:coreProperties>
</file>